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3084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. 1, CONTRACT NO. RW-6-00, FREDERICK STREET IMPROVEMENTS PROJECT, WHICH CHANGE ORDER INCREASES THE CONTRACT AMOUNT WITH MAYSE CONSTRUCTION COMPANY BY TWO THOUSAND ONE HUNDRED TWENTY-SIX AND 30/100 DOLLARS ($2,126.30), FOR A REVISED CONTRACT TOTAL OF ONE HUNDRED TWENTY-SEVEN THOUSAND NINE HUNDRED SIXTY-ONE AND 58/100 DOLLARS ($127,961.58), AND INCREASE THE CONTRACT TIME BY ONE (1) DA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1, Contract No. RW-6-00, Frederick Street Improvements Project, which change order increases the contract amount with Mayse Construction Company by $2,126.30, for a revised contract total of $127,961.58, and increases the contract time by one (1) d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k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48:00Z</dcterms:created>
  <dc:creator>Cindy Couey</dc:creator>
  <dc:description/>
  <cp:keywords>public works</cp:keywords>
  <dc:language>en-US</dc:language>
  <cp:lastModifiedBy>Pam Manis</cp:lastModifiedBy>
  <cp:lastPrinted>2001-07-26T10:29:00Z</cp:lastPrinted>
  <dcterms:modified xsi:type="dcterms:W3CDTF">2001-08-13T13:48:00Z</dcterms:modified>
  <cp:revision>2</cp:revision>
  <dc:subject/>
  <dc:title>RESOLUTION NO</dc:title>
</cp:coreProperties>
</file>